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1028065</wp:posOffset>
            </wp:positionH>
            <wp:positionV relativeFrom="paragraph">
              <wp:posOffset>-623570</wp:posOffset>
            </wp:positionV>
            <wp:extent cx="7461250" cy="1046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оф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 Насыбуллина Э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 на педагогическом совет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«Большековалин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й сад «Чишмэке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___  от «___»_____20__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БДОУ «Большекова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ский сад «Чишмэ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 Г.Г. Гимад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№ ____ от «___» _____ 20__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заимодействии c семьями воспитанников муниципального бюджетного дошкольного образовательного учреждения «Большековалинский детский сад «Чишмэкей» Высокогорского муниципального района Республики Татарста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o взаимодействии c семьями воспитанников (далее-Положение) муниципального бюджетного дошкольного образовательного учреждения «Большековалинский детский сад «Чишмэкей» Высокогорского муниципального района Республики Татарстан ( далее-Учреждение) разработано в соответствии c дополнениями и изменениям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риказа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Приказа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Федеральным законом от24.07.1998 № 124-ФЗ « оОб основных гарантиях прав ребе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Уставом Учрежде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Основной  образовательной программой дошкольного образования Учрежде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Кодексом профессиональной этики педагогических работников Учрежден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ложение регулирует взаимодействие Учреждения c семьями воспитанников в соответствии c Федеральным государственным образовательным стандартом дошкольного образования (далее-ФГОС ДО)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ложение принимается на общем собрании работников (c приглашение представителей родительской общественности) и утверждается приказом заведующего Учрежден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рок действия данного Положения не ограничен. Положение действует до принятия нового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II. Цели и задачи взаимодействия c семьями воспитанников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взаимодействия Учреждения c семьями воспитанников в соответствии c ФГОС ДО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отрудничества Учреждения c семьями воспитанников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взаимодействия Учреждения c семьями воспитанников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ть помощь родителям (законным представителям) в воспитании детей, охране, укреплении их физического и психического здоровья, в развитии индивидуальных способностей и необходимой коррекции  их развит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кать семьи воспитанников в воспитательно-образовательный и оздоровительный процесс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ловия для психолого-педагогической поддержки семь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ать компетентность родителей в вопросах развития, образования, воспитания и оздоровления детей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ь родителей (законных представителей) к сопровождению ребенка дошкольного возраста в рамках его   индивидуальной траектории развит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Организаци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заимодействия c семьями воспитан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принципы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 c семьями воспитанников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ость Учреждения для семь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активной развивающей среды, обеспечивающей единые подходы к развитию личности ребенка в семье и Учрежд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ндивидуально-дифференцированного подхода к семьям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азличных форм сотрудничества c родителями (законными представителями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 для реализации взаимодействия Учреждения c семьями воспитанник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единого образовательного пространства в Учреждении и семь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емей воспитанни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светительской работы c родителями (законными представителями) по различным вопросам воспитания, образования и оздоровления дет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родителей в формировании традиций Учреждения и семь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опыта семейного воспитания в образовательном процессе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взаимодействия Учреждения c семьями воспитанников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-аналит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изучение семьи, выявление образовательных потребностей родителей (законных представителей); установление контакта c её членами для согласования единых действий по развитию и воспитанию ребенка, информирование родителей (законных представителей) o работе Учреждения через систему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: анкетирование, тестирование, опрос, бесед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ветительск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огащение родителей (законных представителей) знаниями в вопросах воспитания, образования и оздоровления детей дошкольного возра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работы: общие родительские собрания, консультации, беседы, телефон доверия, информирование родителей (законных представителей) o работе Учреждения через систему Интернет (актуальная информация o развитии Учреждения, памятки, информационные листы)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лядно-информационн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конструктивное общение между педагогами и родителями (законными представителями) по вопросам образования, воспитания, оздоровления и развития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: информация родительских уголков, знакомство родителей c нормативными документами, объявления. Рекламные буклеты, папки-передвижки, фотовыставки, выпуск газеты для родител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положительных детско-родительских отношений, создание условий для личного ро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: совместные праздники, развлечения, досуги, празднование дней рождения детей, выставки семейных коллекций (творческих работ), дни добрых дел, практикумы, заседания родительских сообществ, экскурсии, совместная проектная деятельность, совместное создание предметно-развивающей среды, игротека для взрослых, конкурсы (сотворчество детей и родителей), участие родителей  в подготовке и проведении досугов, праздников развлеч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Контроль  взаимодействия c семьями воспитан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c семьями воспитанников является одним из звеньев по реализации основной образовательной программы дошкольного образования Учреждения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данной деятельности осуществляет заведующий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й  имеет прав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ать  родительские собрания и различные совместные c родителями мероприят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родителей воспитанников к творческим и организационным мероприятиям (выставкам, конкурсам, развлечениям и др.)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Документация и отчетн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 имеет план работы c семьями воспитанников на учебный год, протоколы родительских собраний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 заседание педагогического совета предполагает анализ Учреждения o работе  по взаимодействию c семьями и перспективах дальнейш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2" w:leader="none"/>
        </w:tabs>
        <w:spacing w:before="0" w:after="200"/>
        <w:rPr/>
      </w:pPr>
      <w:r>
        <w:rPr>
          <w:lang w:val="ru-RU" w:eastAsia="en-US"/>
        </w:rPr>
        <w:drawing>
          <wp:inline distT="0" distB="0" distL="0" distR="0">
            <wp:extent cx="3618865" cy="5941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0:00Z</dcterms:created>
  <dc:creator>Алсу</dc:creator>
  <dc:description/>
  <dc:language>en-US</dc:language>
  <cp:lastModifiedBy>User</cp:lastModifiedBy>
  <cp:lastPrinted>2022-02-07T15:17:00Z</cp:lastPrinted>
  <dcterms:modified xsi:type="dcterms:W3CDTF">2022-02-07T12:33:00Z</dcterms:modified>
  <cp:revision>3</cp:revision>
  <dc:subject/>
  <dc:title/>
</cp:coreProperties>
</file>